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8. 11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7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7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31,00 €/t (feb.´12)</w:t>
        <w:tab/>
        <w:tab/>
        <w:tab/>
        <w:t xml:space="preserve">   Pšenica: 170,22 €/t </w:t>
      </w:r>
      <w:r>
        <w:rPr>
          <w:rFonts w:cs="Arial" w:ascii="Arial" w:hAnsi="Arial"/>
          <w:sz w:val="22"/>
          <w:szCs w:val="22"/>
        </w:rPr>
        <w:t>(dec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6,00 €/t (nov.´11)</w:t>
        <w:tab/>
        <w:tab/>
        <w:t xml:space="preserve">   Kukurica: 174,11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85,50 €/t (nov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63,00 €/t (jan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7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74,83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8.11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 kŕmna: 156,82 €/t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</w:rPr>
        <w:t xml:space="preserve"> (dec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8.11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788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580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7,36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788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580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7,36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.: 164,50 €/t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lang w:val="en-US" w:eastAsia="en-US"/>
        </w:rPr>
        <w:t xml:space="preserve">Kukurica: 155,67 €/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Štvrtok 3.11. = 427,50 €/t; Piatok 4.11. = 430,75 €/t (dec.´11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3.11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83"/>
        <w:gridCol w:w="1362"/>
        <w:gridCol w:w="1535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2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8,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7,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19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6,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1,7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9,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88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88,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72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75,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9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6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4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74,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1,8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5,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7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80,00 €/t; La Pallice (FR): 333,72 €/t; Milano (IT): 303,50 €/t; Thessaloniki (GR): 255,0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15,00 €/t; Praha (CZ): 246,12 €/t;</w:t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vývoj svetových cien obilnín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4.- 45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6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5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4"/>
        <w:gridCol w:w="900"/>
        <w:gridCol w:w="1336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5 – 21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j svetovej ceny obilnín (7.6. – 25.10. 2011) v USD/t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16170" cy="3293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54635</wp:posOffset>
                </wp:positionV>
                <wp:extent cx="1371600" cy="274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at Black Sea Milling –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šenica potravinárska oblasť Čierneho m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eat US SRW Gulf –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šenica letná mäkká, USA oblasť Mex. záli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eat FR Rouen –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šenica Francúz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ze US 3YC Gulf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ukurica žltá USA oblasť Mex. záli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ze FR Bordeaux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ukurica Francúz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y FR Dlvd Rouen feed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Jačmeň kŕmny dodaný Francúzsko Rou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pt;mso-wrap-distance-left:9.05pt;mso-wrap-distance-right:9.05pt;mso-wrap-distance-top:0pt;mso-wrap-distance-bottom:0pt;margin-top:20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ysvetliv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at Black Sea Milling –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Pšenica potravinárska oblasť Čierneho m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eat US SRW Gulf –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Pšenica letná mäkká, USA oblasť Mex. záliv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eat FR Rouen –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Pšenica Francúzs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ze US 3YC Gulf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Kukurica žltá USA oblasť Mex. záliv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ze FR Bordeaux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Kukurica Francúzs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y FR Dlvd Rouen feed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Jačmeň kŕmny dodaný Francúzsko Ro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Zdroj</w:t>
      </w:r>
      <w:r>
        <w:rPr>
          <w:rFonts w:cs="Arial" w:ascii="Arial" w:hAnsi="Arial"/>
          <w:i/>
          <w:sz w:val="22"/>
          <w:szCs w:val="22"/>
        </w:rPr>
        <w:t>: SPPK, copa-cogeca.be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8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11-08T17:14:00Z</dcterms:modified>
  <cp:revision>21</cp:revision>
  <dc:subject/>
  <dc:title>Združenie pestovateľov obilnín</dc:title>
</cp:coreProperties>
</file>